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SEIL D’ADMINISTRATION DU 26 SEPTEMBR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LIBERA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OBJET : Acquisition de locaux pour la Maison des sciences de l’Hom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Considérant que le Conseil a approuvé, en sa séance du 4 octobre 2010, le principe de l’acquisition de locaux pour </w:t>
      </w:r>
      <w:r>
        <w:rPr>
          <w:bCs/>
        </w:rPr>
        <w:t>la Maison des sciences de l’Homme</w:t>
      </w:r>
      <w:r>
        <w:rPr/>
        <w:t>, je vous demande d’approuver le versement à l’Etat d’une subvention de 30 000 € correspondant à notre participation à cette opér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Le Présiden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Loïc VAILLAN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0"/>
      <w:szCs w:val="24"/>
      <w:lang w:val="fr-FR" w:bidi="ar-SA" w:eastAsia="zh-CN"/>
    </w:rPr>
  </w:style>
  <w:style w:type="character" w:styleId="WW8Num1z0">
    <w:name w:val="WW8Num1z0"/>
    <w:qFormat/>
    <w:rPr>
      <w:rFonts w:ascii="Univers;Arial" w:hAnsi="Univers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42:00Z</dcterms:created>
  <dc:creator>Christophe.LE-ROCH</dc:creator>
  <dc:description/>
  <dc:language>en-US</dc:language>
  <cp:lastModifiedBy>Christophe LE-ROCH</cp:lastModifiedBy>
  <dcterms:modified xsi:type="dcterms:W3CDTF">2011-09-16T09:50:00Z</dcterms:modified>
  <cp:revision>3</cp:revision>
  <dc:subject/>
  <dc:title>CONSEIL D’ADMINISTRATION DU 8 MARS 2010</dc:title>
</cp:coreProperties>
</file>