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Gauche13"/>
        <w:ind w:left="7740" w:right="-1418" w:hanging="0"/>
        <w:jc w:val="center"/>
        <w:rPr>
          <w:rFonts w:ascii="Franklin Gothic Medium" w:hAnsi="Franklin Gothic Medium" w:cs="Narkisim"/>
          <w:sz w:val="36"/>
          <w:szCs w:val="36"/>
        </w:rPr>
      </w:pPr>
      <w:r>
        <w:rPr>
          <w:rFonts w:cs="Narkisim" w:ascii="Franklin Gothic Medium" w:hAnsi="Franklin Gothic Medium"/>
          <w:sz w:val="36"/>
          <w:szCs w:val="36"/>
        </w:rPr>
      </w:r>
    </w:p>
    <w:p>
      <w:pPr>
        <w:pStyle w:val="NormalGauche13"/>
        <w:ind w:left="7740" w:right="-1418" w:hanging="0"/>
        <w:jc w:val="center"/>
        <w:rPr>
          <w:rFonts w:ascii="Franklin Gothic Medium" w:hAnsi="Franklin Gothic Medium" w:cs="Narkisim"/>
          <w:b/>
          <w:b/>
          <w:sz w:val="36"/>
          <w:szCs w:val="36"/>
        </w:rPr>
      </w:pPr>
      <w:r>
        <w:rPr>
          <w:rFonts w:cs="Narkisim" w:ascii="Franklin Gothic Medium" w:hAnsi="Franklin Gothic Medium"/>
          <w:b/>
          <w:sz w:val="36"/>
          <w:szCs w:val="36"/>
        </w:rPr>
        <w:t>Bibliographie</w:t>
      </w:r>
    </w:p>
    <w:p>
      <w:pPr>
        <w:pStyle w:val="NormalGauche13"/>
        <w:ind w:left="7740" w:right="-1418" w:hanging="0"/>
        <w:rPr>
          <w:rFonts w:ascii="Franklin Gothic Medium" w:hAnsi="Franklin Gothic Medium" w:cs="Narkisim"/>
          <w:b/>
          <w:b/>
          <w:sz w:val="36"/>
          <w:szCs w:val="36"/>
        </w:rPr>
      </w:pPr>
      <w:r>
        <w:rPr>
          <w:rFonts w:cs="Narkisim" w:ascii="Franklin Gothic Medium" w:hAnsi="Franklin Gothic Medium"/>
          <w:b/>
          <w:sz w:val="36"/>
          <w:szCs w:val="36"/>
        </w:rPr>
      </w:r>
    </w:p>
    <w:p>
      <w:pPr>
        <w:pStyle w:val="NormalGauche13"/>
        <w:ind w:left="7740" w:right="-1418" w:hanging="0"/>
        <w:rPr/>
      </w:pPr>
      <w:r>
        <w:rPr/>
      </w:r>
    </w:p>
    <w:p>
      <w:pPr>
        <w:pStyle w:val="NormalGauche13"/>
        <w:ind w:left="7740" w:right="-1418" w:firstLine="540"/>
        <w:rPr/>
      </w:pPr>
      <w:r>
        <w:rPr/>
        <w:drawing>
          <wp:inline distT="0" distB="0" distL="0" distR="0">
            <wp:extent cx="4308475" cy="607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607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446020</wp:posOffset>
                </wp:positionV>
                <wp:extent cx="4686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Gauche13"/>
                              <w:ind w:left="-90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s documents présentés dans cette bibliographie</w:t>
                            </w:r>
                          </w:p>
                          <w:p>
                            <w:pPr>
                              <w:pStyle w:val="NormalGauche13"/>
                              <w:ind w:left="-90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nt disponibles dans votre BU. </w:t>
                            </w:r>
                          </w:p>
                          <w:p>
                            <w:pPr>
                              <w:pStyle w:val="NormalGauche13"/>
                              <w:ind w:left="-90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tez un œil à notre catalogue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192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Gauche13"/>
                        <w:ind w:left="-90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es documents présentés dans cette bibliographie</w:t>
                      </w:r>
                    </w:p>
                    <w:p>
                      <w:pPr>
                        <w:pStyle w:val="NormalGauche13"/>
                        <w:ind w:left="-90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ont disponibles dans votre BU. </w:t>
                      </w:r>
                    </w:p>
                    <w:p>
                      <w:pPr>
                        <w:pStyle w:val="NormalGauche13"/>
                        <w:ind w:left="-90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etez un œil à notre catalogue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Gauche13"/>
        <w:ind w:left="7740" w:right="-1418" w:firstLine="540"/>
        <w:rPr/>
      </w:pPr>
      <w:r>
        <w:rPr/>
      </w:r>
    </w:p>
    <w:p>
      <w:pPr>
        <w:pStyle w:val="NormalGauche13"/>
        <w:ind w:left="7740" w:right="-1418" w:firstLine="54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  <w:drawing>
          <wp:inline distT="0" distB="0" distL="0" distR="0">
            <wp:extent cx="3888740" cy="3566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6057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ssais en arts : littérature, peinture, ciné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ssais en arts : littérature, peinture, ciné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567055</wp:posOffset>
                </wp:positionV>
                <wp:extent cx="6295390" cy="6752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néma et folie. In : </w:t>
                            </w:r>
                            <w:r>
                              <w:rPr>
                                <w:i/>
                                <w:iCs/>
                              </w:rPr>
                              <w:t>Positif</w:t>
                            </w:r>
                            <w:r>
                              <w:rPr/>
                              <w:t>. juillet 2009. n° 581-582, pp. 4</w:t>
                              <w:noBreakHyphen/>
                              <w:t xml:space="preserve">7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 que la littérature sait de la folie. In : </w:t>
                            </w:r>
                            <w:r>
                              <w:rPr>
                                <w:i/>
                                <w:iCs/>
                              </w:rPr>
                              <w:t>Magazine littéraire</w:t>
                            </w:r>
                            <w:r>
                              <w:rPr/>
                              <w:t>. octobre 2012. n° 524, pp. 46</w:t>
                              <w:noBreakHyphen/>
                              <w:t xml:space="preserve">84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RNES, Mary et BERKE, Joseph, </w:t>
                            </w:r>
                            <w:r>
                              <w:rPr>
                                <w:i/>
                                <w:iCs/>
                              </w:rPr>
                              <w:t>Mary Barnes: un voyage à travers la folie</w:t>
                            </w:r>
                            <w:r>
                              <w:rPr/>
                              <w:t xml:space="preserve">. Paris : Le Seuil. 1973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42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AVIER, André, </w:t>
                            </w:r>
                            <w:r>
                              <w:rPr>
                                <w:i/>
                                <w:iCs/>
                              </w:rPr>
                              <w:t>Les fous littéraires</w:t>
                            </w:r>
                            <w:r>
                              <w:rPr/>
                              <w:t xml:space="preserve">. Ed. nouvelle, rev., corr. et... augm. Paris : Ed. des Cendres. 2000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0.16 BLA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ENOT, Philippe, </w:t>
                            </w:r>
                            <w:r>
                              <w:rPr>
                                <w:i/>
                                <w:iCs/>
                              </w:rPr>
                              <w:t>Le génie et la folie: en peinture, musique, littérature</w:t>
                            </w:r>
                            <w:r>
                              <w:rPr/>
                              <w:t xml:space="preserve">. Paris : O. Jacob. Odile Jacob poches, 297. 201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1.15  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OCHARD, Cécile et PINON, Esther, </w:t>
                            </w:r>
                            <w:r>
                              <w:rPr>
                                <w:i/>
                                <w:iCs/>
                              </w:rPr>
                              <w:t>La folie : création ou destruction ?</w:t>
                            </w:r>
                            <w:r>
                              <w:rPr/>
                              <w:t xml:space="preserve"> Rennes : Presses universitaires de Rennes. Interférences. 201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9.933 53 B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UNET, Pierre-Gustave, </w:t>
                            </w:r>
                            <w:r>
                              <w:rPr>
                                <w:i/>
                                <w:iCs/>
                              </w:rPr>
                              <w:t>Les fous littéraires</w:t>
                            </w:r>
                            <w:r>
                              <w:rPr/>
                              <w:t xml:space="preserve">. Genève : Slatkine Reprints. 2012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3 B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PE, Anouck, 2011. </w:t>
                            </w:r>
                            <w:r>
                              <w:rPr>
                                <w:i/>
                                <w:iCs/>
                              </w:rPr>
                              <w:t>Les frontières du délire: écrivains et fous au temps des avants-gardes</w:t>
                            </w:r>
                            <w:r>
                              <w:rPr/>
                              <w:t xml:space="preserve">. Paris : H. Champio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0.900 91 C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ÉARD, Jean, </w:t>
                            </w:r>
                            <w:r>
                              <w:rPr>
                                <w:i/>
                                <w:iCs/>
                              </w:rPr>
                              <w:t>La folie et le corps : études</w:t>
                            </w:r>
                            <w:r>
                              <w:rPr/>
                              <w:t xml:space="preserve">. Paris : Presses de l’Ecole normale supérieure. 1985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56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IR, Jean, </w:t>
                            </w:r>
                            <w:r>
                              <w:rPr>
                                <w:i/>
                                <w:iCs/>
                              </w:rPr>
                              <w:t>Mélancolie: génie et folie en Occident  [exposition, Galeries nationales du Grand Palais, Paris, 10 octobre 2005-16 janvier 2006, Neue Nationalgalerie, Berlin, 17 février-7 mai 2006]</w:t>
                            </w:r>
                            <w:r>
                              <w:rPr/>
                              <w:t xml:space="preserve">. [Paris] Berlin : Réunion des musées nationaux Gallimard SMB, Staatliche Musen zu Berlin. 2008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.453 M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SBARATS, Carole, </w:t>
                            </w:r>
                            <w:r>
                              <w:rPr>
                                <w:i/>
                                <w:iCs/>
                              </w:rPr>
                              <w:t>La raison en feu ou la fascination du cinéma pour la folie</w:t>
                            </w:r>
                            <w:r>
                              <w:rPr/>
                              <w:t xml:space="preserve">. Saint-Sulpice-sur-Loire : ACOR. 1999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1.436 53 R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ELMAN, Shoshana, </w:t>
                            </w:r>
                            <w:r>
                              <w:rPr>
                                <w:i/>
                                <w:iCs/>
                              </w:rPr>
                              <w:t>La folie et la chose littéraire</w:t>
                            </w:r>
                            <w:r>
                              <w:rPr/>
                              <w:t xml:space="preserve">. Paris : Seuil. 1978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A 36-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ERRIER, Jean Louis, </w:t>
                            </w:r>
                            <w:r>
                              <w:rPr>
                                <w:i/>
                                <w:iCs/>
                              </w:rPr>
                              <w:t>Les Primitifs du XXe siècle: art brut et art des malades mentaux</w:t>
                            </w:r>
                            <w:r>
                              <w:rPr/>
                              <w:t xml:space="preserve">. Paris : Terrail. 1997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128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SELI, Henry et VIOTTO, Paola, </w:t>
                            </w:r>
                            <w:r>
                              <w:rPr>
                                <w:i/>
                                <w:iCs/>
                              </w:rPr>
                              <w:t>Tout l’œuvre peint de Füssli</w:t>
                            </w:r>
                            <w:r>
                              <w:rPr/>
                              <w:t xml:space="preserve">. Paris : Flammarion. 1980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53-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78-4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31.7pt;mso-wrap-distance-left:9.05pt;mso-wrap-distance-right:9.05pt;mso-wrap-distance-top:0pt;mso-wrap-distance-bottom:0pt;margin-top:44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inéma et folie. In : </w:t>
                      </w:r>
                      <w:r>
                        <w:rPr>
                          <w:i/>
                          <w:iCs/>
                        </w:rPr>
                        <w:t>Positif</w:t>
                      </w:r>
                      <w:r>
                        <w:rPr/>
                        <w:t>. juillet 2009. n° 581-582, pp. 4</w:t>
                        <w:noBreakHyphen/>
                        <w:t xml:space="preserve">71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 que la littérature sait de la folie. In : </w:t>
                      </w:r>
                      <w:r>
                        <w:rPr>
                          <w:i/>
                          <w:iCs/>
                        </w:rPr>
                        <w:t>Magazine littéraire</w:t>
                      </w:r>
                      <w:r>
                        <w:rPr/>
                        <w:t>. octobre 2012. n° 524, pp. 46</w:t>
                        <w:noBreakHyphen/>
                        <w:t xml:space="preserve">84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RNES, Mary et BERKE, Joseph, </w:t>
                      </w:r>
                      <w:r>
                        <w:rPr>
                          <w:i/>
                          <w:iCs/>
                        </w:rPr>
                        <w:t>Mary Barnes: un voyage à travers la folie</w:t>
                      </w:r>
                      <w:r>
                        <w:rPr/>
                        <w:t xml:space="preserve">. Paris : Le Seuil. 1973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 42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LAVIER, André, </w:t>
                      </w:r>
                      <w:r>
                        <w:rPr>
                          <w:i/>
                          <w:iCs/>
                        </w:rPr>
                        <w:t>Les fous littéraires</w:t>
                      </w:r>
                      <w:r>
                        <w:rPr/>
                        <w:t xml:space="preserve">. Ed. nouvelle, rev., corr. et... augm. Paris : Ed. des Cendres. 2000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40.16 BLA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RENOT, Philippe, </w:t>
                      </w:r>
                      <w:r>
                        <w:rPr>
                          <w:i/>
                          <w:iCs/>
                        </w:rPr>
                        <w:t>Le génie et la folie: en peinture, musique, littérature</w:t>
                      </w:r>
                      <w:r>
                        <w:rPr/>
                        <w:t xml:space="preserve">. Paris : O. Jacob. Odile Jacob poches, 297. 2011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01.15  B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ROCHARD, Cécile et PINON, Esther, </w:t>
                      </w:r>
                      <w:r>
                        <w:rPr>
                          <w:i/>
                          <w:iCs/>
                        </w:rPr>
                        <w:t>La folie : création ou destruction ?</w:t>
                      </w:r>
                      <w:r>
                        <w:rPr/>
                        <w:t xml:space="preserve"> Rennes : Presses universitaires de Rennes. Interférences. 2011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09.933 53 B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RUNET, Pierre-Gustave, </w:t>
                      </w:r>
                      <w:r>
                        <w:rPr>
                          <w:i/>
                          <w:iCs/>
                        </w:rPr>
                        <w:t>Les fous littéraires</w:t>
                      </w:r>
                      <w:r>
                        <w:rPr/>
                        <w:t xml:space="preserve">. Genève : Slatkine Reprints. 2012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03 B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PE, Anouck, 2011. </w:t>
                      </w:r>
                      <w:r>
                        <w:rPr>
                          <w:i/>
                          <w:iCs/>
                        </w:rPr>
                        <w:t>Les frontières du délire: écrivains et fous au temps des avants-gardes</w:t>
                      </w:r>
                      <w:r>
                        <w:rPr/>
                        <w:t xml:space="preserve">. Paris : H. Champio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40.900 91 C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ÉARD, Jean, </w:t>
                      </w:r>
                      <w:r>
                        <w:rPr>
                          <w:i/>
                          <w:iCs/>
                        </w:rPr>
                        <w:t>La folie et le corps : études</w:t>
                      </w:r>
                      <w:r>
                        <w:rPr/>
                        <w:t xml:space="preserve">. Paris : Presses de l’Ecole normale supérieure. 1985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 56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LAIR, Jean, </w:t>
                      </w:r>
                      <w:r>
                        <w:rPr>
                          <w:i/>
                          <w:iCs/>
                        </w:rPr>
                        <w:t>Mélancolie: génie et folie en Occident  [exposition, Galeries nationales du Grand Palais, Paris, 10 octobre 2005-16 janvier 2006, Neue Nationalgalerie, Berlin, 17 février-7 mai 2006]</w:t>
                      </w:r>
                      <w:r>
                        <w:rPr/>
                        <w:t xml:space="preserve">. [Paris] Berlin : Réunion des musées nationaux Gallimard SMB, Staatliche Musen zu Berlin. 2008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00.453 M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SBARATS, Carole, </w:t>
                      </w:r>
                      <w:r>
                        <w:rPr>
                          <w:i/>
                          <w:iCs/>
                        </w:rPr>
                        <w:t>La raison en feu ou la fascination du cinéma pour la folie</w:t>
                      </w:r>
                      <w:r>
                        <w:rPr/>
                        <w:t xml:space="preserve">. Saint-Sulpice-sur-Loire : ACOR. 1999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1.436 53 R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ELMAN, Shoshana, </w:t>
                      </w:r>
                      <w:r>
                        <w:rPr>
                          <w:i/>
                          <w:iCs/>
                        </w:rPr>
                        <w:t>La folie et la chose littéraire</w:t>
                      </w:r>
                      <w:r>
                        <w:rPr/>
                        <w:t xml:space="preserve">. Paris : Seuil. 1978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A 36-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ERRIER, Jean Louis, </w:t>
                      </w:r>
                      <w:r>
                        <w:rPr>
                          <w:i/>
                          <w:iCs/>
                        </w:rPr>
                        <w:t>Les Primitifs du XXe siècle: art brut et art des malades mentaux</w:t>
                      </w:r>
                      <w:r>
                        <w:rPr/>
                        <w:t xml:space="preserve">. Paris : Terrail. 1997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 128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USELI, Henry et VIOTTO, Paola, </w:t>
                      </w:r>
                      <w:r>
                        <w:rPr>
                          <w:i/>
                          <w:iCs/>
                        </w:rPr>
                        <w:t>Tout l’œuvre peint de Füssli</w:t>
                      </w:r>
                      <w:r>
                        <w:rPr/>
                        <w:t xml:space="preserve">. Paris : Flammarion. 1980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 53-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 78-4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10410190" cy="7324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01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ASPERS, Karl, </w:t>
                            </w:r>
                            <w:r>
                              <w:rPr>
                                <w:i/>
                                <w:iCs/>
                              </w:rPr>
                              <w:t>Strindberg et Van Gogh, Swedenborg-Hölderlin: étude psychiatrique comparative</w:t>
                            </w:r>
                            <w:r>
                              <w:rPr/>
                              <w:t xml:space="preserve">. Paris : les Éd. de Minuit. Arguments. 1990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78-4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IZELS, John et CARDINAL, Roger, </w:t>
                            </w:r>
                            <w:r>
                              <w:rPr>
                                <w:i/>
                                <w:iCs/>
                              </w:rPr>
                              <w:t>L’art brut : l’art outsider et au-delà</w:t>
                            </w:r>
                            <w:r>
                              <w:rPr/>
                              <w:t xml:space="preserve">. Paris : Phaidon. 2003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9.04 M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URON, Charles, </w:t>
                            </w:r>
                            <w:r>
                              <w:rPr>
                                <w:i/>
                                <w:iCs/>
                              </w:rPr>
                              <w:t>Van Gogh : études psychocritiques</w:t>
                            </w:r>
                            <w:r>
                              <w:rPr/>
                              <w:t xml:space="preserve">. Paris : J. Corti. 1990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9.05 V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URON, Véronique et RIBAUPIERRE FURLAN, Claire de, </w:t>
                            </w:r>
                            <w:r>
                              <w:rPr>
                                <w:i/>
                                <w:iCs/>
                              </w:rPr>
                              <w:t>Les figures de l’idiot</w:t>
                            </w:r>
                            <w:r>
                              <w:rPr/>
                              <w:t xml:space="preserve">. Paris : L. Scheer. 2004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4.082 FI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URAT, Laure, </w:t>
                            </w:r>
                            <w:r>
                              <w:rPr>
                                <w:i/>
                                <w:iCs/>
                              </w:rPr>
                              <w:t>La maison du docteur Blanche: histoire d’un asile et de ses pensionnaires, de Nerval à Maupassant</w:t>
                            </w:r>
                            <w:r>
                              <w:rPr/>
                              <w:t xml:space="preserve">. Paris : JC Lattès. 200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6.89 M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ESS, Atle, </w:t>
                            </w:r>
                            <w:r>
                              <w:rPr>
                                <w:i/>
                                <w:iCs/>
                              </w:rPr>
                              <w:t>Munch: les couleurs de la névrose</w:t>
                            </w:r>
                            <w:r>
                              <w:rPr/>
                              <w:t xml:space="preserve">. Paris : Hazan. 201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9.06 M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AZA, Monique, </w:t>
                            </w:r>
                            <w:r>
                              <w:rPr>
                                <w:i/>
                                <w:iCs/>
                              </w:rPr>
                              <w:t>Écriture et folie</w:t>
                            </w:r>
                            <w:r>
                              <w:rPr/>
                              <w:t xml:space="preserve">. Paris : Presses universitaires de France. Perspectives critiques. 1986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54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NNAU, Gwenhaël, </w:t>
                            </w:r>
                            <w:r>
                              <w:rPr>
                                <w:i/>
                                <w:iCs/>
                              </w:rPr>
                              <w:t>La folie dans la littérature fantastique</w:t>
                            </w:r>
                            <w:r>
                              <w:rPr/>
                              <w:t xml:space="preserve">. Nouv. éd. Paris : Presses universitaires de France. Écriture. 1997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9.387 66 P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UENEAU, Raymond et VELGUTH, Madeleine, </w:t>
                            </w:r>
                            <w:r>
                              <w:rPr>
                                <w:i/>
                                <w:iCs/>
                              </w:rPr>
                              <w:t>Les fous littéraires français du XIXe siècle: aux confins des ténèbres</w:t>
                            </w:r>
                            <w:r>
                              <w:rPr/>
                              <w:t xml:space="preserve">. Paris : Gallimard. Les Cahiers de la NRF. 2002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0.900 7 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UÉTEL, Claude, </w:t>
                            </w:r>
                            <w:r>
                              <w:rPr>
                                <w:i/>
                                <w:iCs/>
                              </w:rPr>
                              <w:t>Images de la folie</w:t>
                            </w:r>
                            <w:r>
                              <w:rPr/>
                              <w:t xml:space="preserve">. Paris : Gallimard. 2010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4.942 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UÉTEL, Claude, </w:t>
                            </w:r>
                            <w:r>
                              <w:rPr>
                                <w:i/>
                                <w:iCs/>
                              </w:rPr>
                              <w:t>Histoire de la folie: de l’Antiquité à nos jours</w:t>
                            </w:r>
                            <w:r>
                              <w:rPr/>
                              <w:t xml:space="preserve">. Paris : Tallandier. Texto. 2012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6.89 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HODES, Colin et HOEPFFNER, Bernard, </w:t>
                            </w:r>
                            <w:r>
                              <w:rPr>
                                <w:i/>
                                <w:iCs/>
                              </w:rPr>
                              <w:t>L’art outsider: art brut et création hors normes au XXe siècle</w:t>
                            </w:r>
                            <w:r>
                              <w:rPr/>
                              <w:t xml:space="preserve">. Paris : Thames &amp; Hudson. L’univers de l’art, 88. 200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9.04 R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UX, Guy, LAHARIE, Muriel et CANISTRIS, Opicino de, </w:t>
                            </w:r>
                            <w:r>
                              <w:rPr>
                                <w:i/>
                                <w:iCs/>
                              </w:rPr>
                              <w:t>Art et folie au Moyen âge: aventures et énigmes d’Opicinus de Canistris (1296-vers 1351)</w:t>
                            </w:r>
                            <w:r>
                              <w:rPr/>
                              <w:t xml:space="preserve">. Paris : le Léopard d’or. 1997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182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LVER, Larry, </w:t>
                            </w:r>
                            <w:r>
                              <w:rPr>
                                <w:i/>
                                <w:iCs/>
                              </w:rPr>
                              <w:t>Bosch</w:t>
                            </w:r>
                            <w:r>
                              <w:rPr/>
                              <w:t xml:space="preserve">. Paris : Citadelles &amp; Mazenod. 2006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9.03 BOS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VRY, Sophie de, </w:t>
                            </w:r>
                            <w:r>
                              <w:rPr>
                                <w:i/>
                                <w:iCs/>
                              </w:rPr>
                              <w:t>L’art et la folie</w:t>
                            </w:r>
                            <w:r>
                              <w:rPr/>
                              <w:t xml:space="preserve">. Le Plessis-Robinson : Institut Synthélabo pour le progrès de la connaissance. Collection Les empêcheurs de penser en rond. 1998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4.949 S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LLERS, Philippe, </w:t>
                            </w:r>
                            <w:r>
                              <w:rPr>
                                <w:i/>
                                <w:iCs/>
                              </w:rPr>
                              <w:t>Les passions de Francis Bacon</w:t>
                            </w:r>
                            <w:r>
                              <w:rPr/>
                              <w:t xml:space="preserve">. Paris : Gallimard. Monographies. 1996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9.06 B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SATTI, Bianca Silvia, </w:t>
                            </w:r>
                            <w:r>
                              <w:rPr>
                                <w:i/>
                                <w:iCs/>
                              </w:rPr>
                              <w:t>Beautés insensées: figures, histoires et maîtres de l’art irrégulier [exposition]</w:t>
                            </w:r>
                            <w:r>
                              <w:rPr/>
                              <w:t xml:space="preserve">. Milan : Skira. 2006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8.95 B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9.7pt;height:576.7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ASPERS, Karl, </w:t>
                      </w:r>
                      <w:r>
                        <w:rPr>
                          <w:i/>
                          <w:iCs/>
                        </w:rPr>
                        <w:t>Strindberg et Van Gogh, Swedenborg-Hölderlin: étude psychiatrique comparative</w:t>
                      </w:r>
                      <w:r>
                        <w:rPr/>
                        <w:t xml:space="preserve">. Paris : les Éd. de Minuit. Arguments. 1990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 78-4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IZELS, John et CARDINAL, Roger, </w:t>
                      </w:r>
                      <w:r>
                        <w:rPr>
                          <w:i/>
                          <w:iCs/>
                        </w:rPr>
                        <w:t>L’art brut : l’art outsider et au-delà</w:t>
                      </w:r>
                      <w:r>
                        <w:rPr/>
                        <w:t xml:space="preserve">. Paris : Phaidon. 2003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09.04 M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URON, Charles, </w:t>
                      </w:r>
                      <w:r>
                        <w:rPr>
                          <w:i/>
                          <w:iCs/>
                        </w:rPr>
                        <w:t>Van Gogh : études psychocritiques</w:t>
                      </w:r>
                      <w:r>
                        <w:rPr/>
                        <w:t xml:space="preserve">. Paris : J. Corti. 1990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59.05 V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URON, Véronique et RIBAUPIERRE FURLAN, Claire de, </w:t>
                      </w:r>
                      <w:r>
                        <w:rPr>
                          <w:i/>
                          <w:iCs/>
                        </w:rPr>
                        <w:t>Les figures de l’idiot</w:t>
                      </w:r>
                      <w:r>
                        <w:rPr/>
                        <w:t xml:space="preserve">. Paris : L. Scheer. 2004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04.082 FI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URAT, Laure, </w:t>
                      </w:r>
                      <w:r>
                        <w:rPr>
                          <w:i/>
                          <w:iCs/>
                        </w:rPr>
                        <w:t>La maison du docteur Blanche: histoire d’un asile et de ses pensionnaires, de Nerval à Maupassant</w:t>
                      </w:r>
                      <w:r>
                        <w:rPr/>
                        <w:t xml:space="preserve">. Paris : JC Lattès. 2001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6.89 M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ESS, Atle, </w:t>
                      </w:r>
                      <w:r>
                        <w:rPr>
                          <w:i/>
                          <w:iCs/>
                        </w:rPr>
                        <w:t>Munch: les couleurs de la névrose</w:t>
                      </w:r>
                      <w:r>
                        <w:rPr/>
                        <w:t xml:space="preserve">. Paris : Hazan. 2011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59.06 M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AZA, Monique, </w:t>
                      </w:r>
                      <w:r>
                        <w:rPr>
                          <w:i/>
                          <w:iCs/>
                        </w:rPr>
                        <w:t>Écriture et folie</w:t>
                      </w:r>
                      <w:r>
                        <w:rPr/>
                        <w:t xml:space="preserve">. Paris : Presses universitaires de France. Perspectives critiques. 1986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 54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NNAU, Gwenhaël, </w:t>
                      </w:r>
                      <w:r>
                        <w:rPr>
                          <w:i/>
                          <w:iCs/>
                        </w:rPr>
                        <w:t>La folie dans la littérature fantastique</w:t>
                      </w:r>
                      <w:r>
                        <w:rPr/>
                        <w:t xml:space="preserve">. Nouv. éd. Paris : Presses universitaires de France. Écriture. 1997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09.387 66 P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QUENEAU, Raymond et VELGUTH, Madeleine, </w:t>
                      </w:r>
                      <w:r>
                        <w:rPr>
                          <w:i/>
                          <w:iCs/>
                        </w:rPr>
                        <w:t>Les fous littéraires français du XIXe siècle: aux confins des ténèbres</w:t>
                      </w:r>
                      <w:r>
                        <w:rPr/>
                        <w:t xml:space="preserve">. Paris : Gallimard. Les Cahiers de la NRF. 2002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40.900 7 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QUÉTEL, Claude, </w:t>
                      </w:r>
                      <w:r>
                        <w:rPr>
                          <w:i/>
                          <w:iCs/>
                        </w:rPr>
                        <w:t>Images de la folie</w:t>
                      </w:r>
                      <w:r>
                        <w:rPr/>
                        <w:t xml:space="preserve">. Paris : Gallimard. 2010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04.942 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QUÉTEL, Claude, </w:t>
                      </w:r>
                      <w:r>
                        <w:rPr>
                          <w:i/>
                          <w:iCs/>
                        </w:rPr>
                        <w:t>Histoire de la folie: de l’Antiquité à nos jours</w:t>
                      </w:r>
                      <w:r>
                        <w:rPr/>
                        <w:t xml:space="preserve">. Paris : Tallandier. Texto. 2012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6.89 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HODES, Colin et HOEPFFNER, Bernard, </w:t>
                      </w:r>
                      <w:r>
                        <w:rPr>
                          <w:i/>
                          <w:iCs/>
                        </w:rPr>
                        <w:t>L’art outsider: art brut et création hors normes au XXe siècle</w:t>
                      </w:r>
                      <w:r>
                        <w:rPr/>
                        <w:t xml:space="preserve">. Paris : Thames &amp; Hudson. L’univers de l’art, 88. 2001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09.04 RH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UX, Guy, LAHARIE, Muriel et CANISTRIS, Opicino de, </w:t>
                      </w:r>
                      <w:r>
                        <w:rPr>
                          <w:i/>
                          <w:iCs/>
                        </w:rPr>
                        <w:t>Art et folie au Moyen âge: aventures et énigmes d’Opicinus de Canistris (1296-vers 1351)</w:t>
                      </w:r>
                      <w:r>
                        <w:rPr/>
                        <w:t xml:space="preserve">. Paris : le Léopard d’or. 1997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 182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LVER, Larry, </w:t>
                      </w:r>
                      <w:r>
                        <w:rPr>
                          <w:i/>
                          <w:iCs/>
                        </w:rPr>
                        <w:t>Bosch</w:t>
                      </w:r>
                      <w:r>
                        <w:rPr/>
                        <w:t xml:space="preserve">. Paris : Citadelles &amp; Mazenod. 2006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59.03 BOS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VRY, Sophie de, </w:t>
                      </w:r>
                      <w:r>
                        <w:rPr>
                          <w:i/>
                          <w:iCs/>
                        </w:rPr>
                        <w:t>L’art et la folie</w:t>
                      </w:r>
                      <w:r>
                        <w:rPr/>
                        <w:t xml:space="preserve">. Le Plessis-Robinson : Institut Synthélabo pour le progrès de la connaissance. Collection Les empêcheurs de penser en rond. 1998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04.949 S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LLERS, Philippe, </w:t>
                      </w:r>
                      <w:r>
                        <w:rPr>
                          <w:i/>
                          <w:iCs/>
                        </w:rPr>
                        <w:t>Les passions de Francis Bacon</w:t>
                      </w:r>
                      <w:r>
                        <w:rPr/>
                        <w:t xml:space="preserve">. Paris : Gallimard. Monographies. 1996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59.06 B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SATTI, Bianca Silvia, </w:t>
                      </w:r>
                      <w:r>
                        <w:rPr>
                          <w:i/>
                          <w:iCs/>
                        </w:rPr>
                        <w:t>Beautés insensées: figures, histoires et maîtres de l’art irrégulier [exposition]</w:t>
                      </w:r>
                      <w:r>
                        <w:rPr/>
                        <w:t xml:space="preserve">. Milan : Skira. 2006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58.95 B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72600</wp:posOffset>
                </wp:positionH>
                <wp:positionV relativeFrom="paragraph">
                  <wp:posOffset>76835</wp:posOffset>
                </wp:positionV>
                <wp:extent cx="342900" cy="400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5pt;mso-wrap-distance-left:9.05pt;mso-wrap-distance-right:9.05pt;mso-wrap-distance-top:0pt;mso-wrap-distance-bottom:0pt;margin-top:6.05pt;mso-position-vertical-relative:text;margin-left:7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Gauche13"/>
        <w:ind w:left="-900" w:right="-1418" w:hanging="0"/>
        <w:rPr/>
      </w:pPr>
      <w:r>
        <w:rPr/>
        <w:drawing>
          <wp:inline distT="0" distB="0" distL="0" distR="0">
            <wp:extent cx="4822825" cy="73285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ilmograph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ilmo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5380990" cy="6752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ÑUEL, Luis et DALÍ, Salvador, </w:t>
                            </w:r>
                            <w:r>
                              <w:rPr>
                                <w:i/>
                                <w:iCs/>
                              </w:rPr>
                              <w:t>Un chien andalou</w:t>
                            </w:r>
                            <w:r>
                              <w:rPr/>
                              <w:t xml:space="preserve">. éd. </w:t>
                            </w:r>
                            <w:r>
                              <w:rPr>
                                <w:lang w:val="en-GB"/>
                              </w:rPr>
                              <w:t xml:space="preserve">Montparnasse. 2005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VD-L 4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CAOUETTE, Jonathan,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Walk away Renée</w:t>
                            </w:r>
                            <w:r>
                              <w:rPr>
                                <w:lang w:val="en-GB"/>
                              </w:rPr>
                              <w:t xml:space="preserve">. </w:t>
                            </w:r>
                            <w:r>
                              <w:rPr/>
                              <w:t xml:space="preserve">Zylo. 2012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D-L 17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SSAVETES, John, </w:t>
                            </w:r>
                            <w:r>
                              <w:rPr>
                                <w:i/>
                                <w:iCs/>
                              </w:rPr>
                              <w:t>Une femme sous influence</w:t>
                            </w:r>
                            <w:r>
                              <w:rPr/>
                              <w:t xml:space="preserve">. Paradis distribution. 2008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D-L 7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BROL, Claude, </w:t>
                            </w:r>
                            <w:r>
                              <w:rPr>
                                <w:i/>
                                <w:iCs/>
                              </w:rPr>
                              <w:t>Le boucher</w:t>
                            </w:r>
                            <w:r>
                              <w:rPr/>
                              <w:t xml:space="preserve">. Opening. 2010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D-L 12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MINO, Michael, </w:t>
                            </w:r>
                            <w:r>
                              <w:rPr>
                                <w:i/>
                                <w:iCs/>
                              </w:rPr>
                              <w:t>Voyage au bout de l’enfer</w:t>
                            </w:r>
                            <w:r>
                              <w:rPr/>
                              <w:t xml:space="preserve">. StudioCanal vidéo. 2004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D-L 17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ONENBERG, David, </w:t>
                            </w:r>
                            <w:r>
                              <w:rPr>
                                <w:i/>
                                <w:iCs/>
                              </w:rPr>
                              <w:t>Faux semblants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GB"/>
                              </w:rPr>
                              <w:t xml:space="preserve">ITV Gloval Entertainment Opening. 2012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VD-L 16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DE PALMA, Brian,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Pulsions</w:t>
                            </w:r>
                            <w:r>
                              <w:rPr>
                                <w:lang w:val="en-GB"/>
                              </w:rPr>
                              <w:t xml:space="preserve">. MGM Home entertainment. 2012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VD-L 18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DEPARDON, Raymond,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San Clemente</w:t>
                            </w:r>
                            <w:r>
                              <w:rPr>
                                <w:lang w:val="en-GB"/>
                              </w:rPr>
                              <w:t xml:space="preserve">. </w:t>
                            </w:r>
                            <w:r>
                              <w:rPr/>
                              <w:t xml:space="preserve">CNC [Centre national de la cinématographie]. </w:t>
                            </w:r>
                            <w:r>
                              <w:rPr>
                                <w:lang w:val="en-GB"/>
                              </w:rPr>
                              <w:t xml:space="preserve">2008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VD-L 9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DESPLECHIN, Arnaud,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Rois &amp; reine</w:t>
                            </w:r>
                            <w:r>
                              <w:rPr>
                                <w:lang w:val="en-GB"/>
                              </w:rPr>
                              <w:t xml:space="preserve">. Bac Video. 2005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VD-L 15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DREYER, Carl Theodor,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Ordet</w:t>
                            </w:r>
                            <w:r>
                              <w:rPr>
                                <w:lang w:val="en-GB"/>
                              </w:rPr>
                              <w:t xml:space="preserve">. </w:t>
                            </w:r>
                            <w:r>
                              <w:rPr/>
                              <w:t xml:space="preserve">MK2. 2010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D-L 12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MAN, Miloš, </w:t>
                            </w:r>
                            <w:r>
                              <w:rPr>
                                <w:i/>
                                <w:iCs/>
                              </w:rPr>
                              <w:t>Vol au dessus d’un nid de coucou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GB"/>
                              </w:rPr>
                              <w:t xml:space="preserve">Warner Home vidéo. 2010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VD-L 12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FULLER, Samuel,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Shock corridor</w:t>
                            </w:r>
                            <w:r>
                              <w:rPr>
                                <w:lang w:val="en-GB"/>
                              </w:rPr>
                              <w:t xml:space="preserve">. Wild side films. </w:t>
                            </w:r>
                            <w:r>
                              <w:rPr/>
                              <w:t xml:space="preserve">2005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D-L 9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LLIAM, Terry, </w:t>
                            </w:r>
                            <w:r>
                              <w:rPr>
                                <w:i/>
                                <w:iCs/>
                              </w:rPr>
                              <w:t>L’ armée des douze singes</w:t>
                            </w:r>
                            <w:r>
                              <w:rPr/>
                              <w:t xml:space="preserve">. UGC. 2008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D-L 14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RZOG, Werner, </w:t>
                            </w:r>
                            <w:r>
                              <w:rPr>
                                <w:i/>
                                <w:iCs/>
                              </w:rPr>
                              <w:t>Aguirre ou la colère des dieux</w:t>
                            </w:r>
                            <w:r>
                              <w:rPr/>
                              <w:t xml:space="preserve">. Opening. 2004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D-L 2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ITCHCOCK, Alfred, </w:t>
                            </w:r>
                            <w:r>
                              <w:rPr>
                                <w:i/>
                                <w:iCs/>
                              </w:rPr>
                              <w:t>La maison du docteur Edwardes</w:t>
                            </w:r>
                            <w:r>
                              <w:rPr/>
                              <w:t xml:space="preserve">. Solaris. </w:t>
                            </w:r>
                            <w:r>
                              <w:rPr>
                                <w:lang w:val="en-GB"/>
                              </w:rPr>
                              <w:t xml:space="preserve">2004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VD-L 3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HOPPER, Dennis,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Easy rider</w:t>
                            </w:r>
                            <w:r>
                              <w:rPr>
                                <w:lang w:val="en-GB"/>
                              </w:rPr>
                              <w:t xml:space="preserve">. </w:t>
                            </w:r>
                            <w:r>
                              <w:rPr/>
                              <w:t xml:space="preserve">Columbia Tristar home vidéo. 1999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D-L 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ZAN, Elia, </w:t>
                            </w:r>
                            <w:r>
                              <w:rPr>
                                <w:i/>
                                <w:iCs/>
                              </w:rPr>
                              <w:t>Un tramway nommé désir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GB"/>
                              </w:rPr>
                              <w:t xml:space="preserve">Warner home video. 2009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VD-L 10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UBRICK, Stanley, </w:t>
                            </w:r>
                            <w:r>
                              <w:rPr>
                                <w:i/>
                                <w:iCs/>
                              </w:rPr>
                              <w:t>Dr Folamour</w:t>
                            </w:r>
                            <w:r>
                              <w:rPr/>
                              <w:t xml:space="preserve">. Gaumont Columbia Tristar home vidéo. 2004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D-L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NG, Fritz, </w:t>
                            </w:r>
                            <w:r>
                              <w:rPr>
                                <w:i/>
                                <w:iCs/>
                              </w:rPr>
                              <w:t>Le testament du Dr Mabuse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GB"/>
                              </w:rPr>
                              <w:t xml:space="preserve">Opening [éd., distrib.]. 2003a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VD-L 2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NG, Fritz, </w:t>
                            </w:r>
                            <w:r>
                              <w:rPr>
                                <w:i/>
                                <w:iCs/>
                              </w:rPr>
                              <w:t>M le maudit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GB"/>
                              </w:rPr>
                              <w:t xml:space="preserve">Opening. 2003b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VD-L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LINKLATER, Richard,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A scanner darkly</w:t>
                            </w:r>
                            <w:r>
                              <w:rPr>
                                <w:lang w:val="en-GB"/>
                              </w:rPr>
                              <w:t xml:space="preserve">. Warner Home Video. 2007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VD-L 162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31.7pt;mso-wrap-distance-left:9.05pt;mso-wrap-distance-right:9.05pt;mso-wrap-distance-top:0pt;mso-wrap-distance-bottom:0pt;margin-top:44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UÑUEL, Luis et DALÍ, Salvador, </w:t>
                      </w:r>
                      <w:r>
                        <w:rPr>
                          <w:i/>
                          <w:iCs/>
                        </w:rPr>
                        <w:t>Un chien andalou</w:t>
                      </w:r>
                      <w:r>
                        <w:rPr/>
                        <w:t xml:space="preserve">. éd. </w:t>
                      </w:r>
                      <w:r>
                        <w:rPr>
                          <w:lang w:val="en-GB"/>
                        </w:rPr>
                        <w:t xml:space="preserve">Montparnasse. 2005.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VD-L 4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CAOUETTE, Jonathan, </w:t>
                      </w:r>
                      <w:r>
                        <w:rPr>
                          <w:i/>
                          <w:iCs/>
                          <w:lang w:val="en-GB"/>
                        </w:rPr>
                        <w:t>Walk away Renée</w:t>
                      </w:r>
                      <w:r>
                        <w:rPr>
                          <w:lang w:val="en-GB"/>
                        </w:rPr>
                        <w:t xml:space="preserve">. </w:t>
                      </w:r>
                      <w:r>
                        <w:rPr/>
                        <w:t xml:space="preserve">Zylo. 2012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VD-L 17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SSAVETES, John, </w:t>
                      </w:r>
                      <w:r>
                        <w:rPr>
                          <w:i/>
                          <w:iCs/>
                        </w:rPr>
                        <w:t>Une femme sous influence</w:t>
                      </w:r>
                      <w:r>
                        <w:rPr/>
                        <w:t xml:space="preserve">. Paradis distribution. 2008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VD-L 7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ABROL, Claude, </w:t>
                      </w:r>
                      <w:r>
                        <w:rPr>
                          <w:i/>
                          <w:iCs/>
                        </w:rPr>
                        <w:t>Le boucher</w:t>
                      </w:r>
                      <w:r>
                        <w:rPr/>
                        <w:t xml:space="preserve">. Opening. 2010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VD-L 12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IMINO, Michael, </w:t>
                      </w:r>
                      <w:r>
                        <w:rPr>
                          <w:i/>
                          <w:iCs/>
                        </w:rPr>
                        <w:t>Voyage au bout de l’enfer</w:t>
                      </w:r>
                      <w:r>
                        <w:rPr/>
                        <w:t xml:space="preserve">. StudioCanal vidéo. 2004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VD-L 17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ONENBERG, David, </w:t>
                      </w:r>
                      <w:r>
                        <w:rPr>
                          <w:i/>
                          <w:iCs/>
                        </w:rPr>
                        <w:t>Faux semblants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GB"/>
                        </w:rPr>
                        <w:t xml:space="preserve">ITV Gloval Entertainment Opening. 2012.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VD-L 16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DE PALMA, Brian, </w:t>
                      </w:r>
                      <w:r>
                        <w:rPr>
                          <w:i/>
                          <w:iCs/>
                          <w:lang w:val="en-GB"/>
                        </w:rPr>
                        <w:t>Pulsions</w:t>
                      </w:r>
                      <w:r>
                        <w:rPr>
                          <w:lang w:val="en-GB"/>
                        </w:rPr>
                        <w:t xml:space="preserve">. MGM Home entertainment. 2012.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VD-L 18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DEPARDON, Raymond, </w:t>
                      </w:r>
                      <w:r>
                        <w:rPr>
                          <w:i/>
                          <w:iCs/>
                          <w:lang w:val="en-GB"/>
                        </w:rPr>
                        <w:t>San Clemente</w:t>
                      </w:r>
                      <w:r>
                        <w:rPr>
                          <w:lang w:val="en-GB"/>
                        </w:rPr>
                        <w:t xml:space="preserve">. </w:t>
                      </w:r>
                      <w:r>
                        <w:rPr/>
                        <w:t xml:space="preserve">CNC [Centre national de la cinématographie]. </w:t>
                      </w:r>
                      <w:r>
                        <w:rPr>
                          <w:lang w:val="en-GB"/>
                        </w:rPr>
                        <w:t xml:space="preserve">2008.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VD-L 9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DESPLECHIN, Arnaud, </w:t>
                      </w:r>
                      <w:r>
                        <w:rPr>
                          <w:i/>
                          <w:iCs/>
                          <w:lang w:val="en-GB"/>
                        </w:rPr>
                        <w:t>Rois &amp; reine</w:t>
                      </w:r>
                      <w:r>
                        <w:rPr>
                          <w:lang w:val="en-GB"/>
                        </w:rPr>
                        <w:t xml:space="preserve">. Bac Video. 2005.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VD-L 15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DREYER, Carl Theodor, </w:t>
                      </w:r>
                      <w:r>
                        <w:rPr>
                          <w:i/>
                          <w:iCs/>
                          <w:lang w:val="en-GB"/>
                        </w:rPr>
                        <w:t>Ordet</w:t>
                      </w:r>
                      <w:r>
                        <w:rPr>
                          <w:lang w:val="en-GB"/>
                        </w:rPr>
                        <w:t xml:space="preserve">. </w:t>
                      </w:r>
                      <w:r>
                        <w:rPr/>
                        <w:t xml:space="preserve">MK2. 2010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VD-L 12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MAN, Miloš, </w:t>
                      </w:r>
                      <w:r>
                        <w:rPr>
                          <w:i/>
                          <w:iCs/>
                        </w:rPr>
                        <w:t>Vol au dessus d’un nid de coucou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GB"/>
                        </w:rPr>
                        <w:t xml:space="preserve">Warner Home vidéo. 2010.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VD-L 12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FULLER, Samuel, </w:t>
                      </w:r>
                      <w:r>
                        <w:rPr>
                          <w:i/>
                          <w:iCs/>
                          <w:lang w:val="en-GB"/>
                        </w:rPr>
                        <w:t>Shock corridor</w:t>
                      </w:r>
                      <w:r>
                        <w:rPr>
                          <w:lang w:val="en-GB"/>
                        </w:rPr>
                        <w:t xml:space="preserve">. Wild side films. </w:t>
                      </w:r>
                      <w:r>
                        <w:rPr/>
                        <w:t xml:space="preserve">2005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VD-L 9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ILLIAM, Terry, </w:t>
                      </w:r>
                      <w:r>
                        <w:rPr>
                          <w:i/>
                          <w:iCs/>
                        </w:rPr>
                        <w:t>L’ armée des douze singes</w:t>
                      </w:r>
                      <w:r>
                        <w:rPr/>
                        <w:t xml:space="preserve">. UGC. 2008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VD-L 14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ERZOG, Werner, </w:t>
                      </w:r>
                      <w:r>
                        <w:rPr>
                          <w:i/>
                          <w:iCs/>
                        </w:rPr>
                        <w:t>Aguirre ou la colère des dieux</w:t>
                      </w:r>
                      <w:r>
                        <w:rPr/>
                        <w:t xml:space="preserve">. Opening. 2004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VD-L 2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ITCHCOCK, Alfred, </w:t>
                      </w:r>
                      <w:r>
                        <w:rPr>
                          <w:i/>
                          <w:iCs/>
                        </w:rPr>
                        <w:t>La maison du docteur Edwardes</w:t>
                      </w:r>
                      <w:r>
                        <w:rPr/>
                        <w:t xml:space="preserve">. Solaris. </w:t>
                      </w:r>
                      <w:r>
                        <w:rPr>
                          <w:lang w:val="en-GB"/>
                        </w:rPr>
                        <w:t xml:space="preserve">2004.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VD-L 3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HOPPER, Dennis, </w:t>
                      </w:r>
                      <w:r>
                        <w:rPr>
                          <w:i/>
                          <w:iCs/>
                          <w:lang w:val="en-GB"/>
                        </w:rPr>
                        <w:t>Easy rider</w:t>
                      </w:r>
                      <w:r>
                        <w:rPr>
                          <w:lang w:val="en-GB"/>
                        </w:rPr>
                        <w:t xml:space="preserve">. </w:t>
                      </w:r>
                      <w:r>
                        <w:rPr/>
                        <w:t xml:space="preserve">Columbia Tristar home vidéo. 1999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VD-L 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ZAN, Elia, </w:t>
                      </w:r>
                      <w:r>
                        <w:rPr>
                          <w:i/>
                          <w:iCs/>
                        </w:rPr>
                        <w:t>Un tramway nommé désir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GB"/>
                        </w:rPr>
                        <w:t xml:space="preserve">Warner home video. 2009.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VD-L 10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UBRICK, Stanley, </w:t>
                      </w:r>
                      <w:r>
                        <w:rPr>
                          <w:i/>
                          <w:iCs/>
                        </w:rPr>
                        <w:t>Dr Folamour</w:t>
                      </w:r>
                      <w:r>
                        <w:rPr/>
                        <w:t xml:space="preserve">. Gaumont Columbia Tristar home vidéo. 2004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VD-L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NG, Fritz, </w:t>
                      </w:r>
                      <w:r>
                        <w:rPr>
                          <w:i/>
                          <w:iCs/>
                        </w:rPr>
                        <w:t>Le testament du Dr Mabuse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GB"/>
                        </w:rPr>
                        <w:t xml:space="preserve">Opening [éd., distrib.]. 2003a.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VD-L 2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NG, Fritz, </w:t>
                      </w:r>
                      <w:r>
                        <w:rPr>
                          <w:i/>
                          <w:iCs/>
                        </w:rPr>
                        <w:t>M le maudit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GB"/>
                        </w:rPr>
                        <w:t xml:space="preserve">Opening. 2003b.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VD-L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LINKLATER, Richard, </w:t>
                      </w:r>
                      <w:r>
                        <w:rPr>
                          <w:i/>
                          <w:iCs/>
                          <w:lang w:val="en-GB"/>
                        </w:rPr>
                        <w:t>A scanner darkly</w:t>
                      </w:r>
                      <w:r>
                        <w:rPr>
                          <w:lang w:val="en-GB"/>
                        </w:rPr>
                        <w:t xml:space="preserve">. Warner Home Video. 2007.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VD-L 1622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Gauche13"/>
        <w:ind w:left="-900" w:right="-14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10524490" cy="7324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44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NG, Fritz, </w:t>
                            </w:r>
                            <w:r>
                              <w:rPr>
                                <w:i/>
                                <w:iCs/>
                              </w:rPr>
                              <w:t>Le testament du Dr Mabuse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GB"/>
                              </w:rPr>
                              <w:t>Opening [éd., distrib.]. 2003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VD-L 2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NG, Fritz, </w:t>
                            </w:r>
                            <w:r>
                              <w:rPr>
                                <w:i/>
                                <w:iCs/>
                              </w:rPr>
                              <w:t>M le maudit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GB"/>
                              </w:rPr>
                              <w:t>Opening. 2003b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VD-L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LINKLATER, Richard,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A scanner darkly</w:t>
                            </w:r>
                            <w:r>
                              <w:rPr>
                                <w:lang w:val="en-GB"/>
                              </w:rPr>
                              <w:t>. Warner Home Video. 2007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VD-L 16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LOACH, Kenneth,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Family life</w:t>
                            </w:r>
                            <w:r>
                              <w:rPr>
                                <w:lang w:val="en-GB"/>
                              </w:rPr>
                              <w:t>. Why not productions. 2004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VD-L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LYNCH, David,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Lost Highway</w:t>
                            </w:r>
                            <w:r>
                              <w:rPr>
                                <w:lang w:val="en-GB"/>
                              </w:rPr>
                              <w:t>. MK2. 2005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VD-L 2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LYNCH, David,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Mulholland drive</w:t>
                            </w:r>
                            <w:r>
                              <w:rPr>
                                <w:lang w:val="en-GB"/>
                              </w:rPr>
                              <w:t xml:space="preserve">. </w:t>
                            </w:r>
                            <w:r>
                              <w:rPr/>
                              <w:t>StudioCanal. 2005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D-L 2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NKIEWICZ, Joseph Leo, </w:t>
                            </w:r>
                            <w:r>
                              <w:rPr>
                                <w:i/>
                                <w:iCs/>
                              </w:rPr>
                              <w:t>Soudain l’été dernier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GB"/>
                              </w:rPr>
                              <w:t>Columbia Tristar home video. 200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VD-L 12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NICHOLS, Jeff,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Take shelter</w:t>
                            </w:r>
                            <w:r>
                              <w:rPr>
                                <w:lang w:val="en-GB"/>
                              </w:rPr>
                              <w:t>. Ad Vitam. 201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VD-L 16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NUYTTEN, Bruno,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Camille Claudel</w:t>
                            </w:r>
                            <w:r>
                              <w:rPr>
                                <w:lang w:val="en-GB"/>
                              </w:rPr>
                              <w:t>. Studio Canal. 2008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VD-L 13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PARKER, Alan,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The wall</w:t>
                            </w:r>
                            <w:r>
                              <w:rPr>
                                <w:lang w:val="en-GB"/>
                              </w:rPr>
                              <w:t>. Sony music entertainment France. 2004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VD-L 1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ALAT, Maurice, </w:t>
                            </w:r>
                            <w:r>
                              <w:rPr>
                                <w:i/>
                                <w:iCs/>
                              </w:rPr>
                              <w:t>Van Gogh</w:t>
                            </w:r>
                            <w:r>
                              <w:rPr/>
                              <w:t xml:space="preserve">. Gaumont vidéo. </w:t>
                            </w:r>
                            <w:r>
                              <w:rPr>
                                <w:lang w:val="en-GB"/>
                              </w:rPr>
                              <w:t>2003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VD-L 5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SCORSESE, Martin,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Aviator</w:t>
                            </w:r>
                            <w:r>
                              <w:rPr>
                                <w:lang w:val="en-GB"/>
                              </w:rPr>
                              <w:t>. TF1 vidéo. 2005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VD-L 11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SCORSESE, Martin,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Shutter island</w:t>
                            </w:r>
                            <w:r>
                              <w:rPr>
                                <w:lang w:val="en-GB"/>
                              </w:rPr>
                              <w:t xml:space="preserve">. </w:t>
                            </w:r>
                            <w:r>
                              <w:rPr/>
                              <w:t>Paramount pictures. 201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D-L 1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UFFAUT, François, </w:t>
                            </w:r>
                            <w:r>
                              <w:rPr>
                                <w:i/>
                                <w:iCs/>
                              </w:rPr>
                              <w:t>L’histoire d’Adèle H.</w:t>
                            </w:r>
                            <w:r>
                              <w:rPr/>
                              <w:t xml:space="preserve"> MGM home entertainment. </w:t>
                            </w:r>
                            <w:r>
                              <w:rPr>
                                <w:lang w:val="en-GB"/>
                              </w:rPr>
                              <w:t>2003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VD-L 1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VISCONTI, Luchino,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Ludwig</w:t>
                            </w:r>
                            <w:r>
                              <w:rPr>
                                <w:lang w:val="en-GB"/>
                              </w:rPr>
                              <w:t>. Studio Canal. 2009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VD- L 17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WELLES, Orson,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Citizen Kane</w:t>
                            </w:r>
                            <w:r>
                              <w:rPr>
                                <w:lang w:val="en-GB"/>
                              </w:rPr>
                              <w:t xml:space="preserve">. Ed. </w:t>
                            </w:r>
                            <w:r>
                              <w:rPr/>
                              <w:t>Montparnasse. 200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D-L 1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ENE, Robert, </w:t>
                            </w:r>
                            <w:r>
                              <w:rPr>
                                <w:i/>
                                <w:iCs/>
                              </w:rPr>
                              <w:t>Le cabinet du docteur Caligari</w:t>
                            </w:r>
                            <w:r>
                              <w:rPr/>
                              <w:t>. Films sans frontières 2. 199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D-L 2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8.7pt;height:576.7pt;mso-wrap-distance-left:9.05pt;mso-wrap-distance-right:9.05pt;mso-wrap-distance-top:0pt;mso-wrap-distance-bottom:0pt;margin-top:-0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NG, Fritz, </w:t>
                      </w:r>
                      <w:r>
                        <w:rPr>
                          <w:i/>
                          <w:iCs/>
                        </w:rPr>
                        <w:t>Le testament du Dr Mabuse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GB"/>
                        </w:rPr>
                        <w:t>Opening [éd., distrib.]. 2003a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VD-L 2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NG, Fritz, </w:t>
                      </w:r>
                      <w:r>
                        <w:rPr>
                          <w:i/>
                          <w:iCs/>
                        </w:rPr>
                        <w:t>M le maudit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GB"/>
                        </w:rPr>
                        <w:t>Opening. 2003b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VD-L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LINKLATER, Richard, </w:t>
                      </w:r>
                      <w:r>
                        <w:rPr>
                          <w:i/>
                          <w:iCs/>
                          <w:lang w:val="en-GB"/>
                        </w:rPr>
                        <w:t>A scanner darkly</w:t>
                      </w:r>
                      <w:r>
                        <w:rPr>
                          <w:lang w:val="en-GB"/>
                        </w:rPr>
                        <w:t>. Warner Home Video. 2007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VD-L 16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LOACH, Kenneth, </w:t>
                      </w:r>
                      <w:r>
                        <w:rPr>
                          <w:i/>
                          <w:iCs/>
                          <w:lang w:val="en-GB"/>
                        </w:rPr>
                        <w:t>Family life</w:t>
                      </w:r>
                      <w:r>
                        <w:rPr>
                          <w:lang w:val="en-GB"/>
                        </w:rPr>
                        <w:t>. Why not productions. 2004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VD-L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LYNCH, David, </w:t>
                      </w:r>
                      <w:r>
                        <w:rPr>
                          <w:i/>
                          <w:iCs/>
                          <w:lang w:val="en-GB"/>
                        </w:rPr>
                        <w:t>Lost Highway</w:t>
                      </w:r>
                      <w:r>
                        <w:rPr>
                          <w:lang w:val="en-GB"/>
                        </w:rPr>
                        <w:t>. MK2. 2005a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VD-L 2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LYNCH, David, </w:t>
                      </w:r>
                      <w:r>
                        <w:rPr>
                          <w:i/>
                          <w:iCs/>
                          <w:lang w:val="en-GB"/>
                        </w:rPr>
                        <w:t>Mulholland drive</w:t>
                      </w:r>
                      <w:r>
                        <w:rPr>
                          <w:lang w:val="en-GB"/>
                        </w:rPr>
                        <w:t xml:space="preserve">. </w:t>
                      </w:r>
                      <w:r>
                        <w:rPr/>
                        <w:t>StudioCanal. 2005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VD-L 2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NKIEWICZ, Joseph Leo, </w:t>
                      </w:r>
                      <w:r>
                        <w:rPr>
                          <w:i/>
                          <w:iCs/>
                        </w:rPr>
                        <w:t>Soudain l’été dernier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GB"/>
                        </w:rPr>
                        <w:t>Columbia Tristar home video. 2002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VD-L 12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NICHOLS, Jeff, </w:t>
                      </w:r>
                      <w:r>
                        <w:rPr>
                          <w:i/>
                          <w:iCs/>
                          <w:lang w:val="en-GB"/>
                        </w:rPr>
                        <w:t>Take shelter</w:t>
                      </w:r>
                      <w:r>
                        <w:rPr>
                          <w:lang w:val="en-GB"/>
                        </w:rPr>
                        <w:t>. Ad Vitam. 2012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VD-L 16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NUYTTEN, Bruno, </w:t>
                      </w:r>
                      <w:r>
                        <w:rPr>
                          <w:i/>
                          <w:iCs/>
                          <w:lang w:val="en-GB"/>
                        </w:rPr>
                        <w:t>Camille Claudel</w:t>
                      </w:r>
                      <w:r>
                        <w:rPr>
                          <w:lang w:val="en-GB"/>
                        </w:rPr>
                        <w:t>. Studio Canal. 2008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VD-L 13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PARKER, Alan, </w:t>
                      </w:r>
                      <w:r>
                        <w:rPr>
                          <w:i/>
                          <w:iCs/>
                          <w:lang w:val="en-GB"/>
                        </w:rPr>
                        <w:t>The wall</w:t>
                      </w:r>
                      <w:r>
                        <w:rPr>
                          <w:lang w:val="en-GB"/>
                        </w:rPr>
                        <w:t>. Sony music entertainment France. 2004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VD-L 1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IALAT, Maurice, </w:t>
                      </w:r>
                      <w:r>
                        <w:rPr>
                          <w:i/>
                          <w:iCs/>
                        </w:rPr>
                        <w:t>Van Gogh</w:t>
                      </w:r>
                      <w:r>
                        <w:rPr/>
                        <w:t xml:space="preserve">. Gaumont vidéo. </w:t>
                      </w:r>
                      <w:r>
                        <w:rPr>
                          <w:lang w:val="en-GB"/>
                        </w:rPr>
                        <w:t>2003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VD-L 5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SCORSESE, Martin, </w:t>
                      </w:r>
                      <w:r>
                        <w:rPr>
                          <w:i/>
                          <w:iCs/>
                          <w:lang w:val="en-GB"/>
                        </w:rPr>
                        <w:t>Aviator</w:t>
                      </w:r>
                      <w:r>
                        <w:rPr>
                          <w:lang w:val="en-GB"/>
                        </w:rPr>
                        <w:t>. TF1 vidéo. 2005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VD-L 11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SCORSESE, Martin, </w:t>
                      </w:r>
                      <w:r>
                        <w:rPr>
                          <w:i/>
                          <w:iCs/>
                          <w:lang w:val="en-GB"/>
                        </w:rPr>
                        <w:t>Shutter island</w:t>
                      </w:r>
                      <w:r>
                        <w:rPr>
                          <w:lang w:val="en-GB"/>
                        </w:rPr>
                        <w:t xml:space="preserve">. </w:t>
                      </w:r>
                      <w:r>
                        <w:rPr/>
                        <w:t>Paramount pictures. 201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VD-L 1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UFFAUT, François, </w:t>
                      </w:r>
                      <w:r>
                        <w:rPr>
                          <w:i/>
                          <w:iCs/>
                        </w:rPr>
                        <w:t>L’histoire d’Adèle H.</w:t>
                      </w:r>
                      <w:r>
                        <w:rPr/>
                        <w:t xml:space="preserve"> MGM home entertainment. </w:t>
                      </w:r>
                      <w:r>
                        <w:rPr>
                          <w:lang w:val="en-GB"/>
                        </w:rPr>
                        <w:t>2003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VD-L 1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VISCONTI, Luchino, </w:t>
                      </w:r>
                      <w:r>
                        <w:rPr>
                          <w:i/>
                          <w:iCs/>
                          <w:lang w:val="en-GB"/>
                        </w:rPr>
                        <w:t>Ludwig</w:t>
                      </w:r>
                      <w:r>
                        <w:rPr>
                          <w:lang w:val="en-GB"/>
                        </w:rPr>
                        <w:t>. Studio Canal. 2009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VD- L 17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WELLES, Orson, </w:t>
                      </w:r>
                      <w:r>
                        <w:rPr>
                          <w:i/>
                          <w:iCs/>
                          <w:lang w:val="en-GB"/>
                        </w:rPr>
                        <w:t>Citizen Kane</w:t>
                      </w:r>
                      <w:r>
                        <w:rPr>
                          <w:lang w:val="en-GB"/>
                        </w:rPr>
                        <w:t xml:space="preserve">. Ed. </w:t>
                      </w:r>
                      <w:r>
                        <w:rPr/>
                        <w:t>Montparnasse. 200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VD-L 1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IENE, Robert, </w:t>
                      </w:r>
                      <w:r>
                        <w:rPr>
                          <w:i/>
                          <w:iCs/>
                        </w:rPr>
                        <w:t>Le cabinet du docteur Caligari</w:t>
                      </w:r>
                      <w:r>
                        <w:rPr/>
                        <w:t>. Films sans frontières 2. 199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VD-L 2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pStyle w:val="NormalGauche13"/>
        <w:ind w:left="-900" w:right="-1418" w:hanging="0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Gauche13"/>
        <w:numPr>
          <w:ilvl w:val="0"/>
          <w:numId w:val="0"/>
        </w:numPr>
        <w:ind w:left="7740" w:hanging="0"/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18" w:right="1418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Gauche13"/>
        <w:ind w:left="0" w:right="-1418" w:hanging="1260"/>
        <w:rPr/>
      </w:pPr>
      <w:r>
        <w:rPr/>
        <w:drawing>
          <wp:inline distT="0" distB="0" distL="0" distR="0">
            <wp:extent cx="2910840" cy="43472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5600700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ittérature étrang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ittérature étrang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224155</wp:posOffset>
                </wp:positionV>
                <wp:extent cx="7666990" cy="41236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ANKS, Russell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a réserv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Arles [Montréal] : Actes sud Leméac. Lettres anglo-américaines. 2008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B 11626 (mag 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RANT, Sebastian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a Nef des fou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Paris : Corti. Les massicotés, 12. 2004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C 97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KOWSKI, Charles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ntes de la folie ordinai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Paris : Grasset. 1981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B 79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KOWSKI, Charles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ntes et nouvell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Paris : Grasset. Bibliothèque Grasset. 2004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B 10462 (Magasin 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ERVANTES SAAVEDRA, Miguel de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on Quichot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Paris : R. Laffont. Bouquins. 2011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8.3 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LILLO, Don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Great Jones Stree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Arles (Bouches-du-Rhône) Montréal (Québec) : Actes Sud Leméac. Lettres anglo-américaines. 2011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B 143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STOÏEVSKI, Fedor Mikhailovitch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’idio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Paris : Librairie générale française. Classiques de poche. 2006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1.783 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LLIS, Bret Easton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merican psych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London Basingstoke : Picador. 2006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8.5 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ITZGERALD, Francis Scott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ndre est la nu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Paris : Librairie générale française. Le Livre de poche, 6722.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1998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XB 13057 (Magasin 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FITZGERALD, Francis Scott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GB"/>
                              </w:rPr>
                              <w:t>Gatsby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. Paris : P.O.L. 2011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B 141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OGOL, Nikolaï Vasilievitch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Nouvelles de Pétersbour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Paris : Gallimard. Collection Folio. 1998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G 8364 (Magasin 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AMES, Henry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e Tour d’écro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Paris : Stock. 1994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B 78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324.7pt;mso-wrap-distance-left:9.05pt;mso-wrap-distance-right:9.05pt;mso-wrap-distance-top:0pt;mso-wrap-distance-bottom:0pt;margin-top:1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ANKS, Russell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La réserve</w:t>
                      </w:r>
                      <w:r>
                        <w:rPr>
                          <w:sz w:val="22"/>
                          <w:szCs w:val="22"/>
                        </w:rPr>
                        <w:t xml:space="preserve">. Arles [Montréal] : Actes sud Leméac. Lettres anglo-américaines. 2008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B 11626 (mag 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RANT, Sebastian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La Nef des fous</w:t>
                      </w:r>
                      <w:r>
                        <w:rPr>
                          <w:sz w:val="22"/>
                          <w:szCs w:val="22"/>
                        </w:rPr>
                        <w:t xml:space="preserve">. Paris : Corti. Les massicotés, 12. 2004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C 97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UKOWSKI, Charles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Contes de la folie ordinaire</w:t>
                      </w:r>
                      <w:r>
                        <w:rPr>
                          <w:sz w:val="22"/>
                          <w:szCs w:val="22"/>
                        </w:rPr>
                        <w:t xml:space="preserve">. Paris : Grasset. 1981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B 79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UKOWSKI, Charles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Contes et nouvelles</w:t>
                      </w:r>
                      <w:r>
                        <w:rPr>
                          <w:sz w:val="22"/>
                          <w:szCs w:val="22"/>
                        </w:rPr>
                        <w:t xml:space="preserve">. Paris : Grasset. Bibliothèque Grasset. 2004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B 10462 (Magasin 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ERVANTES SAAVEDRA, Miguel de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Don Quichotte</w:t>
                      </w:r>
                      <w:r>
                        <w:rPr>
                          <w:sz w:val="22"/>
                          <w:szCs w:val="22"/>
                        </w:rPr>
                        <w:t xml:space="preserve">. Paris : R. Laffont. Bouquins. 2011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68.3 C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ELILLO, Don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Great Jones Street</w:t>
                      </w:r>
                      <w:r>
                        <w:rPr>
                          <w:sz w:val="22"/>
                          <w:szCs w:val="22"/>
                        </w:rPr>
                        <w:t xml:space="preserve">. Arles (Bouches-du-Rhône) Montréal (Québec) : Actes Sud Leméac. Lettres anglo-américaines. 2011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B 143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OSTOÏEVSKI, Fedor Mikhailovitch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L’idiot</w:t>
                      </w:r>
                      <w:r>
                        <w:rPr>
                          <w:sz w:val="22"/>
                          <w:szCs w:val="22"/>
                        </w:rPr>
                        <w:t xml:space="preserve">. Paris : Librairie générale française. Classiques de poche. 2006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91.783 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LLIS, Bret Easton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American psycho</w:t>
                      </w:r>
                      <w:r>
                        <w:rPr>
                          <w:sz w:val="22"/>
                          <w:szCs w:val="22"/>
                        </w:rPr>
                        <w:t xml:space="preserve">. London Basingstoke : Picador. 2006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18.5 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FITZGERALD, Francis Scott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Tendre est la nuit</w:t>
                      </w:r>
                      <w:r>
                        <w:rPr>
                          <w:sz w:val="22"/>
                          <w:szCs w:val="22"/>
                        </w:rPr>
                        <w:t xml:space="preserve">. Paris : Librairie générale française. Le Livre de poche, 6722.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1998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XB 13057 (Magasin 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FITZGERALD, Francis Scott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n-GB"/>
                        </w:rPr>
                        <w:t>Gatsby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. Paris : P.O.L. 2011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B 141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GOGOL, Nikolaï Vasilievitch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Nouvelles de Pétersbourg</w:t>
                      </w:r>
                      <w:r>
                        <w:rPr>
                          <w:sz w:val="22"/>
                          <w:szCs w:val="22"/>
                        </w:rPr>
                        <w:t xml:space="preserve">. Paris : Gallimard. Collection Folio. 1998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G 8364 (Magasin 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JAMES, Henry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Le Tour d’écrou</w:t>
                      </w:r>
                      <w:r>
                        <w:rPr>
                          <w:sz w:val="22"/>
                          <w:szCs w:val="22"/>
                        </w:rPr>
                        <w:t xml:space="preserve">. Paris : Stock. 1994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B 782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0245</wp:posOffset>
                </wp:positionH>
                <wp:positionV relativeFrom="paragraph">
                  <wp:posOffset>4338955</wp:posOffset>
                </wp:positionV>
                <wp:extent cx="10410190" cy="29806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0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ELLERMAN, Jesse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Jusqu’à la foli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Paris : Éd. des 2 terres. 2011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B 145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LEHANE, Dennis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GB"/>
                              </w:rPr>
                              <w:t>Shutter Island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. London New York Toronto [etc.] : Bantam Books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Bantam Book. 2004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8.6 LE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’FARRELL, Maggie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’étrange disparition d’Esme Lenno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Paris : 10-18. 10-18. 2009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B 144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LBY, Hubert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e Dém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Paris : Union générale d’édition. 10-18, 1606. 1984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B 108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SELF, Will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GB"/>
                              </w:rPr>
                              <w:t>Dr Mukti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. Paris : Editions de l’olivier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06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B 108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EVENSON, Robert Louis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’Etrange affaire du Dr Jekyll et de Mr Hyde: rom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Arles (France) [Bruxelles] [Montréal] : Actes sud Labor Leméac. 1997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B 8212 (Magasin 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VANN, David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GB"/>
                              </w:rPr>
                              <w:t>Sukkwan island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. Paris : Gallmeister. Nature writing. 2010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XB 138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WARD, Mary-Jane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GB"/>
                              </w:rPr>
                              <w:t>The Snake Pit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. New York : The New American Library. A Signet Book. 1966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813 WAR (Magasin 5 - Fonds Kenned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WRAY, John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GB"/>
                              </w:rPr>
                              <w:t>Lowboy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aris : Éd. Payot &amp; Rivages. 2009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B 130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9.7pt;height:234.7pt;mso-wrap-distance-left:9.05pt;mso-wrap-distance-right:9.05pt;mso-wrap-distance-top:0pt;mso-wrap-distance-bottom:0pt;margin-top:34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KELLERMAN, Jesse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Jusqu’à la folie</w:t>
                      </w:r>
                      <w:r>
                        <w:rPr>
                          <w:sz w:val="22"/>
                          <w:szCs w:val="22"/>
                        </w:rPr>
                        <w:t xml:space="preserve">. Paris : Éd. des 2 terres. 2011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B 145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LEHANE, Dennis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n-GB"/>
                        </w:rPr>
                        <w:t>Shutter Island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. London New York Toronto [etc.] : Bantam Books. </w:t>
                      </w:r>
                      <w:r>
                        <w:rPr>
                          <w:sz w:val="22"/>
                          <w:szCs w:val="22"/>
                        </w:rPr>
                        <w:t xml:space="preserve">A Bantam Book. 2004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18.6 LE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O’FARRELL, Maggie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L’étrange disparition d’Esme Lennox</w:t>
                      </w:r>
                      <w:r>
                        <w:rPr>
                          <w:sz w:val="22"/>
                          <w:szCs w:val="22"/>
                        </w:rPr>
                        <w:t xml:space="preserve">. Paris : 10-18. 10-18. 2009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B 144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ELBY, Hubert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Le Démon</w:t>
                      </w:r>
                      <w:r>
                        <w:rPr>
                          <w:sz w:val="22"/>
                          <w:szCs w:val="22"/>
                        </w:rPr>
                        <w:t xml:space="preserve">. Paris : Union générale d’édition. 10-18, 1606. 1984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B 108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SELF, Will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n-GB"/>
                        </w:rPr>
                        <w:t>Dr Mukti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. Paris : Editions de l’olivier. </w:t>
                      </w:r>
                      <w:r>
                        <w:rPr>
                          <w:sz w:val="22"/>
                          <w:szCs w:val="22"/>
                        </w:rPr>
                        <w:t xml:space="preserve">2006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B 108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TEVENSON, Robert Louis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L’Etrange affaire du Dr Jekyll et de Mr Hyde: roman</w:t>
                      </w:r>
                      <w:r>
                        <w:rPr>
                          <w:sz w:val="22"/>
                          <w:szCs w:val="22"/>
                        </w:rPr>
                        <w:t xml:space="preserve">. Arles (France) [Bruxelles] [Montréal] : Actes sud Labor Leméac. 1997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B 8212 (Magasin 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VANN, David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n-GB"/>
                        </w:rPr>
                        <w:t>Sukkwan island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. Paris : Gallmeister. Nature writing. 2010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XB 138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WARD, Mary-Jane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n-GB"/>
                        </w:rPr>
                        <w:t>The Snake Pit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. New York : The New American Library. A Signet Book. 1966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813 WAR (Magasin 5 - Fonds Kenned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WRAY, John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n-GB"/>
                        </w:rPr>
                        <w:t>Lowboy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Paris : Éd. Payot &amp; Rivages. 2009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B 1306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Gauche13"/>
        <w:ind w:left="0" w:right="-1418" w:hanging="1260"/>
        <w:rPr/>
      </w:pPr>
      <w:r>
        <w:rPr/>
        <w:drawing>
          <wp:inline distT="0" distB="0" distL="0" distR="0">
            <wp:extent cx="5105400" cy="51625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2578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ittérature frança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ittérature frança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338455</wp:posOffset>
                </wp:positionV>
                <wp:extent cx="5380990" cy="62953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ETON, André, </w:t>
                            </w:r>
                            <w:r>
                              <w:rPr>
                                <w:i/>
                                <w:iCs/>
                              </w:rPr>
                              <w:t>Nadja</w:t>
                            </w:r>
                            <w:r>
                              <w:rPr/>
                              <w:t xml:space="preserve">. Édition entièrement revue par l’auteur. Paris : Gallimard. Folio, 73. 1972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D 10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IOLET, Daniel, </w:t>
                            </w:r>
                            <w:r>
                              <w:rPr>
                                <w:i/>
                                <w:iCs/>
                              </w:rPr>
                              <w:t>Artaud sans légende réédition à l’identique du dossier essentiel de La Tour de feu</w:t>
                            </w:r>
                            <w:r>
                              <w:rPr/>
                              <w:t xml:space="preserve">. Jarnac : Les Amis de Pierre Boujut et de La Tour de Feu. 2002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48.91 ART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DECK, Julia,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Viviane Élisabeth Fauville</w:t>
                            </w:r>
                            <w:r>
                              <w:rPr>
                                <w:lang w:val="en-GB"/>
                              </w:rPr>
                              <w:t xml:space="preserve">. </w:t>
                            </w:r>
                            <w:r>
                              <w:rPr/>
                              <w:t xml:space="preserve">Paris : les Éd. de Minuit. 2012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8.92 D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SBORDES, Michèle, </w:t>
                            </w:r>
                            <w:r>
                              <w:rPr>
                                <w:i/>
                                <w:iCs/>
                              </w:rPr>
                              <w:t>La robe bleue</w:t>
                            </w:r>
                            <w:r>
                              <w:rPr/>
                              <w:t xml:space="preserve">. Lagrasse : Verdier. 2004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D 2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URAS, Marguerite, </w:t>
                            </w:r>
                            <w:r>
                              <w:rPr>
                                <w:i/>
                                <w:iCs/>
                              </w:rPr>
                              <w:t>Le ravissement de Lol V. Stein</w:t>
                            </w:r>
                            <w:r>
                              <w:rPr/>
                              <w:t xml:space="preserve">. Paris : Gallimard. 1964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D 74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UATTARI, Emmanuelle, </w:t>
                            </w:r>
                            <w:r>
                              <w:rPr>
                                <w:i/>
                                <w:iCs/>
                              </w:rPr>
                              <w:t>La petite Borde</w:t>
                            </w:r>
                            <w:r>
                              <w:rPr/>
                              <w:t xml:space="preserve">. Paris : Mercure de France. 2012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8.92 G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UTRÉAMONT, </w:t>
                            </w:r>
                            <w:r>
                              <w:rPr>
                                <w:i/>
                                <w:iCs/>
                              </w:rPr>
                              <w:t>Les chants de Maldoror suivis de Poésies Lettres: I et II</w:t>
                            </w:r>
                            <w:r>
                              <w:rPr/>
                              <w:t xml:space="preserve">. Paris : Librairie générale française. Le Livre de poche. 200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D 224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ROY, Gilles, </w:t>
                            </w:r>
                            <w:r>
                              <w:rPr>
                                <w:i/>
                                <w:iCs/>
                              </w:rPr>
                              <w:t>Alabama song</w:t>
                            </w:r>
                            <w:r>
                              <w:rPr/>
                              <w:t xml:space="preserve">. Paris : Mercure de France. 2007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B 112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UPASSANT, Guy de, </w:t>
                            </w:r>
                            <w:r>
                              <w:rPr>
                                <w:i/>
                                <w:iCs/>
                              </w:rPr>
                              <w:t>Le Horla: et autres contes d’angoisse</w:t>
                            </w:r>
                            <w:r>
                              <w:rPr/>
                              <w:t xml:space="preserve">. Édition mise à jour en 2006. Paris : Flammarion. GF, 1300. 2006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8.8 M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RVAL, Gérard de, </w:t>
                            </w:r>
                            <w:r>
                              <w:rPr>
                                <w:i/>
                                <w:iCs/>
                              </w:rPr>
                              <w:t>Aurélia Un Roman à faire [Projet de roman épistolaire] Les Nuits d’octobre Petits Châteaux de Bohême Pandora Promenades et souvenirs [Fragments manuscrits]</w:t>
                            </w:r>
                            <w:r>
                              <w:rPr/>
                              <w:t xml:space="preserve">. Paris : Flammarion. GF, 567. 1990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73-567 (Magasin 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IMBAUD, Arthur, </w:t>
                            </w:r>
                            <w:r>
                              <w:rPr>
                                <w:i/>
                                <w:iCs/>
                              </w:rPr>
                              <w:t>Une saison en enfer</w:t>
                            </w:r>
                            <w:r>
                              <w:rPr/>
                              <w:t xml:space="preserve">. Paris : le Temps des cerises. Les lettres françaises. 201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8.8 R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LVAYRE, Lydie, </w:t>
                            </w:r>
                            <w:r>
                              <w:rPr>
                                <w:i/>
                                <w:iCs/>
                              </w:rPr>
                              <w:t>La Compagnie des spectres</w:t>
                            </w:r>
                            <w:r>
                              <w:rPr/>
                              <w:t xml:space="preserve">. Paris : Editions du Seuil. 1997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D 181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ULÉ, Jean, </w:t>
                            </w:r>
                            <w:r>
                              <w:rPr>
                                <w:i/>
                                <w:iCs/>
                              </w:rPr>
                              <w:t>Mangez-le si vous voulez</w:t>
                            </w:r>
                            <w:r>
                              <w:rPr/>
                              <w:t xml:space="preserve">. Paris : Julliard. 2009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8.92 T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GAN, Delphine de, </w:t>
                            </w:r>
                            <w:r>
                              <w:rPr>
                                <w:i/>
                                <w:iCs/>
                              </w:rPr>
                              <w:t>Rien ne s’oppose à la nuit</w:t>
                            </w:r>
                            <w:r>
                              <w:rPr/>
                              <w:t xml:space="preserve">. Paris : J.-C. Lattès. 201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8.92 VI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5.7pt;mso-wrap-distance-left:9.05pt;mso-wrap-distance-right:9.05pt;mso-wrap-distance-top:0pt;mso-wrap-distance-bottom:0pt;margin-top:26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RETON, André, </w:t>
                      </w:r>
                      <w:r>
                        <w:rPr>
                          <w:i/>
                          <w:iCs/>
                        </w:rPr>
                        <w:t>Nadja</w:t>
                      </w:r>
                      <w:r>
                        <w:rPr/>
                        <w:t xml:space="preserve">. Édition entièrement revue par l’auteur. Paris : Gallimard. Folio, 73. 1972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D 10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RIOLET, Daniel, </w:t>
                      </w:r>
                      <w:r>
                        <w:rPr>
                          <w:i/>
                          <w:iCs/>
                        </w:rPr>
                        <w:t>Artaud sans légende réédition à l’identique du dossier essentiel de La Tour de feu</w:t>
                      </w:r>
                      <w:r>
                        <w:rPr/>
                        <w:t xml:space="preserve">. Jarnac : Les Amis de Pierre Boujut et de La Tour de Feu. 2002.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848.91 ART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DECK, Julia, </w:t>
                      </w:r>
                      <w:r>
                        <w:rPr>
                          <w:i/>
                          <w:iCs/>
                          <w:lang w:val="en-GB"/>
                        </w:rPr>
                        <w:t>Viviane Élisabeth Fauville</w:t>
                      </w:r>
                      <w:r>
                        <w:rPr>
                          <w:lang w:val="en-GB"/>
                        </w:rPr>
                        <w:t xml:space="preserve">. </w:t>
                      </w:r>
                      <w:r>
                        <w:rPr/>
                        <w:t xml:space="preserve">Paris : les Éd. de Minuit. 2012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48.92 D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SBORDES, Michèle, </w:t>
                      </w:r>
                      <w:r>
                        <w:rPr>
                          <w:i/>
                          <w:iCs/>
                        </w:rPr>
                        <w:t>La robe bleue</w:t>
                      </w:r>
                      <w:r>
                        <w:rPr/>
                        <w:t xml:space="preserve">. Lagrasse : Verdier. 2004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D 2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URAS, Marguerite, </w:t>
                      </w:r>
                      <w:r>
                        <w:rPr>
                          <w:i/>
                          <w:iCs/>
                        </w:rPr>
                        <w:t>Le ravissement de Lol V. Stein</w:t>
                      </w:r>
                      <w:r>
                        <w:rPr/>
                        <w:t xml:space="preserve">. Paris : Gallimard. 1964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D 74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UATTARI, Emmanuelle, </w:t>
                      </w:r>
                      <w:r>
                        <w:rPr>
                          <w:i/>
                          <w:iCs/>
                        </w:rPr>
                        <w:t>La petite Borde</w:t>
                      </w:r>
                      <w:r>
                        <w:rPr/>
                        <w:t xml:space="preserve">. Paris : Mercure de France. 2012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48.92 G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UTRÉAMONT, </w:t>
                      </w:r>
                      <w:r>
                        <w:rPr>
                          <w:i/>
                          <w:iCs/>
                        </w:rPr>
                        <w:t>Les chants de Maldoror suivis de Poésies Lettres: I et II</w:t>
                      </w:r>
                      <w:r>
                        <w:rPr/>
                        <w:t xml:space="preserve">. Paris : Librairie générale française. Le Livre de poche. 2001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D 224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ROY, Gilles, </w:t>
                      </w:r>
                      <w:r>
                        <w:rPr>
                          <w:i/>
                          <w:iCs/>
                        </w:rPr>
                        <w:t>Alabama song</w:t>
                      </w:r>
                      <w:r>
                        <w:rPr/>
                        <w:t xml:space="preserve">. Paris : Mercure de France. 2007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B 112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UPASSANT, Guy de, </w:t>
                      </w:r>
                      <w:r>
                        <w:rPr>
                          <w:i/>
                          <w:iCs/>
                        </w:rPr>
                        <w:t>Le Horla: et autres contes d’angoisse</w:t>
                      </w:r>
                      <w:r>
                        <w:rPr/>
                        <w:t xml:space="preserve">. Édition mise à jour en 2006. Paris : Flammarion. GF, 1300. 2006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48.8 M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RVAL, Gérard de, </w:t>
                      </w:r>
                      <w:r>
                        <w:rPr>
                          <w:i/>
                          <w:iCs/>
                        </w:rPr>
                        <w:t>Aurélia Un Roman à faire [Projet de roman épistolaire] Les Nuits d’octobre Petits Châteaux de Bohême Pandora Promenades et souvenirs [Fragments manuscrits]</w:t>
                      </w:r>
                      <w:r>
                        <w:rPr/>
                        <w:t xml:space="preserve">. Paris : Flammarion. GF, 567. 1990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 73-567 (Magasin 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IMBAUD, Arthur, </w:t>
                      </w:r>
                      <w:r>
                        <w:rPr>
                          <w:i/>
                          <w:iCs/>
                        </w:rPr>
                        <w:t>Une saison en enfer</w:t>
                      </w:r>
                      <w:r>
                        <w:rPr/>
                        <w:t xml:space="preserve">. Paris : le Temps des cerises. Les lettres françaises. 2011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48.8 R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LVAYRE, Lydie, </w:t>
                      </w:r>
                      <w:r>
                        <w:rPr>
                          <w:i/>
                          <w:iCs/>
                        </w:rPr>
                        <w:t>La Compagnie des spectres</w:t>
                      </w:r>
                      <w:r>
                        <w:rPr/>
                        <w:t xml:space="preserve">. Paris : Editions du Seuil. 1997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D 181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ULÉ, Jean, </w:t>
                      </w:r>
                      <w:r>
                        <w:rPr>
                          <w:i/>
                          <w:iCs/>
                        </w:rPr>
                        <w:t>Mangez-le si vous voulez</w:t>
                      </w:r>
                      <w:r>
                        <w:rPr/>
                        <w:t xml:space="preserve">. Paris : Julliard. 2009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48.92 TE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GAN, Delphine de, </w:t>
                      </w:r>
                      <w:r>
                        <w:rPr>
                          <w:i/>
                          <w:iCs/>
                        </w:rPr>
                        <w:t>Rien ne s’oppose à la nuit</w:t>
                      </w:r>
                      <w:r>
                        <w:rPr/>
                        <w:t xml:space="preserve">. Paris : J.-C. Lattès. 2011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48.92 VI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Gauche13"/>
        <w:ind w:left="0" w:right="-1418" w:hanging="1260"/>
        <w:rPr/>
      </w:pPr>
      <w:r>
        <w:rPr/>
        <w:drawing>
          <wp:inline distT="0" distB="0" distL="0" distR="0">
            <wp:extent cx="4876800" cy="65246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4800600</wp:posOffset>
                </wp:positionV>
                <wp:extent cx="5486400" cy="4572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andes-dessin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37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andes-dessi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5367655</wp:posOffset>
                </wp:positionV>
                <wp:extent cx="5495290" cy="19519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RCENET, Manu, </w:t>
                            </w:r>
                            <w:r>
                              <w:rPr>
                                <w:i/>
                                <w:iCs/>
                              </w:rPr>
                              <w:t>Blast</w:t>
                            </w:r>
                            <w:r>
                              <w:rPr/>
                              <w:t xml:space="preserve">. Paris Barcelone Bruxelles [etc.] : Dargaud. 2009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1.5 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TTER, Christian de et LEHANE, Dennis, </w:t>
                            </w:r>
                            <w:r>
                              <w:rPr>
                                <w:i/>
                                <w:iCs/>
                              </w:rPr>
                              <w:t>Shutter Island</w:t>
                            </w:r>
                            <w:r>
                              <w:rPr/>
                              <w:t xml:space="preserve">. Bruxelles] [Paris] [Paris : Casterman Payot &amp; Rivages. Rivages/Casterman/noir. 2008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1.5 LE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ICARD, Anouk, </w:t>
                            </w:r>
                            <w:r>
                              <w:rPr>
                                <w:i/>
                                <w:iCs/>
                              </w:rPr>
                              <w:t>Coucous Bouzon</w:t>
                            </w:r>
                            <w:r>
                              <w:rPr/>
                              <w:t xml:space="preserve">. Paris : Gallimard. Bayou. 201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1.5 R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RREUR GRAPHIQUE, </w:t>
                            </w:r>
                            <w:r>
                              <w:rPr>
                                <w:i/>
                                <w:iCs/>
                              </w:rPr>
                              <w:t>Rorschach</w:t>
                            </w:r>
                            <w:r>
                              <w:rPr/>
                              <w:t xml:space="preserve">. Saint-Jean-de-Vedas : 6 pieds sous terre. Monotrème. 201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1.5 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3.7pt;mso-wrap-distance-left:9.05pt;mso-wrap-distance-right:9.05pt;mso-wrap-distance-top:0pt;mso-wrap-distance-bottom:0pt;margin-top:422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RCENET, Manu, </w:t>
                      </w:r>
                      <w:r>
                        <w:rPr>
                          <w:i/>
                          <w:iCs/>
                        </w:rPr>
                        <w:t>Blast</w:t>
                      </w:r>
                      <w:r>
                        <w:rPr/>
                        <w:t xml:space="preserve">. Paris Barcelone Bruxelles [etc.] : Dargaud. 2009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41.5 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TTER, Christian de et LEHANE, Dennis, </w:t>
                      </w:r>
                      <w:r>
                        <w:rPr>
                          <w:i/>
                          <w:iCs/>
                        </w:rPr>
                        <w:t>Shutter Island</w:t>
                      </w:r>
                      <w:r>
                        <w:rPr/>
                        <w:t xml:space="preserve">. Bruxelles] [Paris] [Paris : Casterman Payot &amp; Rivages. Rivages/Casterman/noir. 2008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41.5 LE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ICARD, Anouk, </w:t>
                      </w:r>
                      <w:r>
                        <w:rPr>
                          <w:i/>
                          <w:iCs/>
                        </w:rPr>
                        <w:t>Coucous Bouzon</w:t>
                      </w:r>
                      <w:r>
                        <w:rPr/>
                        <w:t xml:space="preserve">. Paris : Gallimard. Bayou. 2011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41.5 R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RREUR GRAPHIQUE, </w:t>
                      </w:r>
                      <w:r>
                        <w:rPr>
                          <w:i/>
                          <w:iCs/>
                        </w:rPr>
                        <w:t>Rorschach</w:t>
                      </w:r>
                      <w:r>
                        <w:rPr/>
                        <w:t xml:space="preserve">. Saint-Jean-de-Vedas : 6 pieds sous terre. Monotrème. 2011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41.5 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Gauche13"/>
        <w:ind w:left="0" w:right="-141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auche13">
    <w:name w:val="Normal + Gauche :  13"/>
    <w:basedOn w:val="Normal"/>
    <w:qFormat/>
    <w:pPr>
      <w:ind w:left="77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02:00Z</dcterms:created>
  <dc:creator>scduser</dc:creator>
  <dc:description/>
  <cp:keywords/>
  <dc:language>en-US</dc:language>
  <cp:lastModifiedBy>scduser</cp:lastModifiedBy>
  <cp:lastPrinted>2013-03-08T12:16:00Z</cp:lastPrinted>
  <dcterms:modified xsi:type="dcterms:W3CDTF">2013-03-09T10:03:00Z</dcterms:modified>
  <cp:revision>52</cp:revision>
  <dc:subject/>
  <dc:title>Bibliographie</dc:title>
</cp:coreProperties>
</file>