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EGES A POURVOIR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nseil du Service universitaire de médecine préventive et de protection de la santé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2 professeurs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2 autres enseignants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2 étudiants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seil des activités physiques et sportiv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6 enseignants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2 BIATSS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10 étudiants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seil de la culture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</w:rPr>
        <w:t xml:space="preserve">1 membre élu par le C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mission des technologies de l’information et de la communication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1 membre élu par le C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</w:rPr>
        <w:t>Commission du Fonds de solidarité et de développement des</w:t>
      </w:r>
      <w:r>
        <w:rPr/>
        <w:t xml:space="preserve"> </w:t>
      </w:r>
      <w:r>
        <w:rPr>
          <w:b/>
        </w:rPr>
        <w:t>initiatives étudiant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Formation « projets » : 2 étudiants élus par le CA</w:t>
      </w:r>
    </w:p>
    <w:p>
      <w:pPr>
        <w:pStyle w:val="TextBody"/>
        <w:ind w:left="1068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Formation « aide sociale » : 1 étudiant élu par le CA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</w:rPr>
        <w:t>Comité électoral consultatif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Formation « personnels » : 2 enseignants et 2 BIATSS élus par le CA</w:t>
      </w:r>
    </w:p>
    <w:p>
      <w:pPr>
        <w:pStyle w:val="TextBody"/>
        <w:ind w:left="1068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Formation « usagers » : 2 étudiants élus par le CA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Univers" w:hAnsi="Univers" w:cs="Univers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Univers;Arial" w:hAnsi="Univers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Univers;Arial" w:hAnsi="Univers;Arial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Univers;Arial" w:hAnsi="Univers;Arial" w:cs="Univers;Arial"/>
    </w:rPr>
  </w:style>
  <w:style w:type="character" w:styleId="ObjetducommentaireCar">
    <w:name w:val="Objet du commentaire Car"/>
    <w:qFormat/>
    <w:rPr>
      <w:rFonts w:ascii="Univers;Arial" w:hAnsi="Univers;Arial" w:cs="Univers;Arial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26:00Z</dcterms:created>
  <dc:creator>Christophe.LE-ROCH</dc:creator>
  <dc:description/>
  <dc:language>en-US</dc:language>
  <cp:lastModifiedBy>Christophe LE-ROCH</cp:lastModifiedBy>
  <cp:lastPrinted>2012-06-15T15:23:00Z</cp:lastPrinted>
  <dcterms:modified xsi:type="dcterms:W3CDTF">2012-06-22T13:26:00Z</dcterms:modified>
  <cp:revision>2</cp:revision>
  <dc:subject/>
  <dc:title>·</dc:title>
</cp:coreProperties>
</file>