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598"/>
        <w:gridCol w:w="3922"/>
        <w:gridCol w:w="3969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OSANTES et SERVICES COMMU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éférents handicap administratifs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nction (ou service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N° de téléphone/cour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éférents handicap enseignants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s et Sciences huma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e CHALI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olarit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64 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ulie.chaline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roline GIRAUDEAU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caroline.giraudeau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e d’Etudes Supérieures de la Re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e-Christine JOSS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ponsable administrativ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77 8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e-christine.jossec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tta PENNU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tta.pennuto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oit, Economie et sciences soc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uline CRAN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olarit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10 6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uline.crand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éronique Tellier-Cayr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eronique.tellier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ole Polytech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isabeth BARD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le administrativ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14 0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isabeth.bardu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aëlle BERT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elle.berton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UT de T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ne CHAP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le administrativ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75 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ne.chapon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élène MAC LENNAN-TREMBLAY</w:t>
            </w:r>
          </w:p>
          <w:p>
            <w:pPr>
              <w:pStyle w:val="Normal"/>
              <w:ind w:right="-39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ene.maclennan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tres et Lan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rélie HANNOU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rétariat pédagogique LE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65 7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relie.hannoun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boula SOUMAHO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boula.soumahoro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édec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ole DERVAUL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jointe au resp. administratif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62 9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ole.dervault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rnard FOUQUE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nard.fouquet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arma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wenola LAVEI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le de scolarit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71 4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wenola.laveix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aurence DOUZIECH-EYROLL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uziech.eyrolles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iences et Techn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nie BOUTAUL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le de scolarit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71 2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nie.boutault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énédicte MONTIG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edicte.montigny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UT de Bl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herine LEBER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le administrativ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54 55 21 3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herine.lebert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avier JEANNERE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avier.jeanneret@univ-tours.fr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iences et Techniques Bl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erry RESSAUL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le de scolarit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54 55 21 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erry.ressault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ce commun de docum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éphanie PUE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ervatric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65 0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phanie.puel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A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Philippe L'HUILLI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le administratif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72 9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ilippe.lhuillier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Florence GORD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formatHTM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gée d’insertion professionnel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81 7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ence.gordon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F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Nadia JOUBER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formatHTM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u pôle gestion administrative et pédagogique des forma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 47 36 81 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dia.joubert@univ-tours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843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 octobr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sz w:val="28"/>
        <w:szCs w:val="28"/>
      </w:rPr>
      <w:t>REFERENTS HANDICAP ADMINISTRATIFS ET ENSEIGNANTS DES UFR ET SERVICES COMMUNS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0:00Z</dcterms:created>
  <dc:creator>lucille.jamais</dc:creator>
  <dc:description/>
  <dc:language>en-US</dc:language>
  <cp:lastModifiedBy>Emilie Fairier</cp:lastModifiedBy>
  <cp:lastPrinted>2013-09-03T15:28:00Z</cp:lastPrinted>
  <dcterms:modified xsi:type="dcterms:W3CDTF">2018-02-01T10:20:00Z</dcterms:modified>
  <cp:revision>2</cp:revision>
  <dc:subject/>
  <dc:title>COMPOSANTES et SERVICES COMMUNS</dc:title>
</cp:coreProperties>
</file>